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豫政采</w:t>
      </w:r>
      <w:r>
        <w:rPr>
          <w:b/>
          <w:color w:val="000000"/>
          <w:sz w:val="28"/>
          <w:szCs w:val="28"/>
        </w:rPr>
        <w:t>(2)20251331-1</w:t>
      </w:r>
      <w:r>
        <w:rPr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</w:rPr>
        <w:t>唐公山校区秋季学期教学实训平台建设项目属性、所属行业及核心产品</w:t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2"/>
        <w:gridCol w:w="851"/>
        <w:gridCol w:w="1087"/>
        <w:gridCol w:w="1707"/>
        <w:gridCol w:w="1682"/>
        <w:gridCol w:w="3408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包段核心产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简要技术要求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升降解剖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具有解剖、浸泡、储存、排风、净化、加湿多种功能</w:t>
            </w:r>
            <w:r>
              <w:rPr>
                <w:lang w:val="en-US" w:eastAsia="zh-CN"/>
              </w:rPr>
              <w:t>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一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屏幕≥</w:t>
            </w:r>
            <w:r>
              <w:rPr/>
              <w:t>86</w:t>
            </w:r>
            <w:r>
              <w:rPr/>
              <w:t>英寸，采用超高清</w:t>
            </w:r>
            <w:r>
              <w:rPr/>
              <w:t>LED</w:t>
            </w:r>
            <w:r>
              <w:rPr/>
              <w:t>液晶显示屏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易解剖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用</w:t>
            </w:r>
            <w:r>
              <w:rPr/>
              <w:t>304</w:t>
            </w:r>
            <w:r>
              <w:rPr/>
              <w:t>不锈钢材质，坚实耐用易清洁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标本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根据教学使用要求制作，基本规格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：</w:t>
            </w:r>
            <w:r>
              <w:rPr/>
              <w:t>1600mm×780mm×550m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式高速冷冻离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最高转速≥</w:t>
            </w:r>
            <w:r>
              <w:rPr/>
              <w:t>15000rpm</w:t>
            </w:r>
            <w:r>
              <w:rPr/>
              <w:t>，</w:t>
            </w:r>
            <w:r>
              <w:rPr/>
              <w:t>最小增量</w:t>
            </w:r>
            <w:r>
              <w:rPr/>
              <w:t>1rp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见光分光光度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波长范围</w:t>
            </w:r>
            <w:r>
              <w:rPr/>
              <w:t>≥</w:t>
            </w:r>
            <w:r>
              <w:rPr/>
              <w:t>325~1020n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醋酸纤维膜电泳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双桥规格（</w:t>
            </w:r>
            <w:r>
              <w:rPr/>
              <w:t>W×L</w:t>
            </w:r>
            <w:r>
              <w:rPr/>
              <w:t>）：</w:t>
            </w:r>
            <w:r>
              <w:rPr/>
              <w:t>≥</w:t>
            </w:r>
            <w:r>
              <w:rPr/>
              <w:t>70×2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  <w:r>
              <w:rPr/>
              <w:t>×2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平电泳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电泳槽承载凝胶的最大面积：≥</w:t>
            </w:r>
            <w:r>
              <w:rPr/>
              <w:t>12 × 12c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稳定时电泳仪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在工作状态中，可以实时微调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外可见分光光度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光学系统</w:t>
            </w:r>
            <w:r>
              <w:rPr/>
              <w:t>：</w:t>
            </w:r>
            <w:r>
              <w:rPr/>
              <w:t>双光束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输入电源：</w:t>
            </w:r>
            <w:r>
              <w:rPr/>
              <w:t>AC100~240V</w:t>
            </w:r>
            <w:r>
              <w:rPr/>
              <w:t>，</w:t>
            </w:r>
            <w:r>
              <w:rPr/>
              <w:t>50/60Hz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凝胶成像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反射紫外光源波长：</w:t>
            </w:r>
            <w:r>
              <w:rPr/>
              <w:t>254nm</w:t>
            </w:r>
            <w:r>
              <w:rPr/>
              <w:t>、</w:t>
            </w:r>
            <w:r>
              <w:rPr/>
              <w:t>365n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型瞬时离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三合一大半径</w:t>
            </w:r>
            <w:r>
              <w:rPr/>
              <w:t>18</w:t>
            </w:r>
            <w:r>
              <w:rPr/>
              <w:t>孔转子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显三用多孔恒温水浴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六孔</w:t>
            </w:r>
            <w:r>
              <w:rPr/>
              <w:t>或</w:t>
            </w:r>
            <w:r>
              <w:rPr/>
              <w:t>八孔，可调节锅盖，可定时调温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冰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总容积：≥</w:t>
            </w:r>
            <w:r>
              <w:rPr/>
              <w:t>165L</w:t>
            </w:r>
            <w:r>
              <w:rPr/>
              <w:t>；</w:t>
            </w:r>
            <w:r>
              <w:rPr/>
              <w:t>冷藏室容积：≥</w:t>
            </w:r>
            <w:r>
              <w:rPr/>
              <w:t>100L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磁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电压：</w:t>
            </w:r>
            <w:r>
              <w:rPr/>
              <w:t>220V</w:t>
            </w:r>
            <w:r>
              <w:rPr/>
              <w:t>，档位：</w:t>
            </w:r>
            <w:r>
              <w:rPr/>
              <w:t>9</w:t>
            </w:r>
            <w:r>
              <w:rPr/>
              <w:t>档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低速离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液晶显示、微机控制，直流无刷电机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泳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槽体采用高强度和高透明度的聚碳酸脂材料注塑成型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磁力搅拌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搅拌容量：</w:t>
            </w:r>
            <w:r>
              <w:rPr/>
              <w:t>≥</w:t>
            </w:r>
            <w:r>
              <w:rPr/>
              <w:t>2000ml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信号采集系统（含电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采样通道接口：</w:t>
            </w:r>
            <w:r>
              <w:rPr/>
              <w:t>4</w:t>
            </w:r>
            <w:r>
              <w:rPr/>
              <w:t>个物理采样通道，</w:t>
            </w:r>
            <w:r>
              <w:rPr/>
              <w:t>1</w:t>
            </w:r>
            <w:r>
              <w:rPr/>
              <w:t>个</w:t>
            </w:r>
            <w:r>
              <w:rPr/>
              <w:t>12</w:t>
            </w:r>
            <w:r>
              <w:rPr/>
              <w:t>导联全导联心电接口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术器械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普通剪刀</w:t>
            </w:r>
            <w:r>
              <w:rPr/>
              <w:t>1</w:t>
            </w:r>
            <w:r>
              <w:rPr/>
              <w:t>把、眼科剪</w:t>
            </w:r>
            <w:r>
              <w:rPr/>
              <w:t>1</w:t>
            </w:r>
            <w:r>
              <w:rPr/>
              <w:t>把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兔加热解剖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加热金属内嵌于</w:t>
            </w:r>
            <w:r>
              <w:rPr/>
              <w:t>ABS</w:t>
            </w:r>
            <w:r>
              <w:rPr/>
              <w:t>主机中央，加热区域尺寸：≥</w:t>
            </w:r>
            <w:r>
              <w:rPr/>
              <w:t>300mm×120mm</w:t>
            </w:r>
            <w:r>
              <w:rPr>
                <w:lang w:val="en-US" w:eastAsia="zh-CN"/>
              </w:rPr>
              <w:t>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婴儿磅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称重范围：</w:t>
            </w:r>
            <w:r>
              <w:rPr/>
              <w:t>50g-20kg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天平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m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天平具有外部校准功能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天平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m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天平具有外部校准功能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天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称量范围：</w:t>
            </w:r>
            <w:r>
              <w:rPr/>
              <w:t>2000g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精度：</w:t>
            </w:r>
            <w:r>
              <w:rPr/>
              <w:t>0.01g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声清洗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时间、温度设定数码显示可调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恒温水浴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温控范围：室温</w:t>
            </w:r>
            <w:r>
              <w:rPr/>
              <w:t>-100</w:t>
            </w:r>
            <w:r>
              <w:rPr/>
              <w:t>摄氏度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显微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目镜</w:t>
            </w:r>
            <w:r>
              <w:rPr/>
              <w:t>10x16x</w:t>
            </w:r>
            <w:r>
              <w:rPr/>
              <w:t>、物镜</w:t>
            </w:r>
            <w:r>
              <w:rPr/>
              <w:t>4x10x40x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波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容量</w:t>
            </w:r>
            <w:r>
              <w:rPr/>
              <w:t>25</w:t>
            </w:r>
            <w:r>
              <w:rPr/>
              <w:t>～</w:t>
            </w:r>
            <w:r>
              <w:rPr/>
              <w:t>35L</w:t>
            </w:r>
            <w:r>
              <w:rPr/>
              <w:t>，平板式，涂层不锈钢内胆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</w:rPr>
              <w:t>材质厚度：</w:t>
            </w:r>
            <w:r>
              <w:rPr>
                <w:color w:val="000000"/>
              </w:rPr>
              <w:t>0.5mm</w:t>
            </w:r>
            <w:r>
              <w:rPr>
                <w:color w:val="000000"/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试管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材</w:t>
            </w:r>
            <w:r>
              <w:rPr/>
              <w:t>质</w:t>
            </w:r>
            <w:r>
              <w:rPr/>
              <w:t>:</w:t>
            </w:r>
            <w:r>
              <w:rPr/>
              <w:t>有机</w:t>
            </w:r>
            <w:r>
              <w:rPr/>
              <w:t>材质</w:t>
            </w:r>
            <w:r>
              <w:rPr/>
              <w:t>；</w:t>
            </w:r>
            <w:r>
              <w:rPr/>
              <w:t>规格：</w:t>
            </w:r>
            <w:r>
              <w:rPr/>
              <w:t>≥</w:t>
            </w:r>
            <w:r>
              <w:rPr/>
              <w:t>27</w:t>
            </w:r>
            <w:r>
              <w:rPr/>
              <w:t>孔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循环灌流液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主体材质：有机玻璃；整体尺寸：</w:t>
            </w:r>
            <w:r>
              <w:rPr/>
              <w:t>≥</w:t>
            </w:r>
            <w:r>
              <w:rPr/>
              <w:t>240*140*26m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休克实验专用缺口兔手术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材质：不锈钢；台面尺寸：</w:t>
            </w:r>
            <w:r>
              <w:rPr/>
              <w:t>59cm*28c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缺氧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100ml</w:t>
            </w:r>
            <w:r>
              <w:rPr/>
              <w:t>广口瓶</w:t>
            </w:r>
            <w:r>
              <w:rPr/>
              <w:t>带瓶塞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推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材质：不锈钢；上下两层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载重：</w:t>
            </w:r>
            <w:r>
              <w:rPr/>
              <w:t>400Kg</w:t>
            </w:r>
            <w:r>
              <w:rPr/>
              <w:t>，尺寸：≥</w:t>
            </w:r>
            <w:r>
              <w:rPr/>
              <w:t>90x60c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输液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产品规格</w:t>
            </w:r>
            <w:r>
              <w:rPr/>
              <w:t>:</w:t>
            </w:r>
            <w:r>
              <w:rPr/>
              <w:t>五脚四钩；产品材质</w:t>
            </w:r>
            <w:r>
              <w:rPr/>
              <w:t>:</w:t>
            </w:r>
            <w:r>
              <w:rPr/>
              <w:t>不锈钢杆身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蛙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软木材质，小动物手术用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术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要材质：不锈钢；升降范围：</w:t>
            </w:r>
            <w:r>
              <w:rPr/>
              <w:t>130mm-150mm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板天平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-5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精度</w:t>
            </w:r>
            <w:r>
              <w:rPr/>
              <w:t>:≥0.01g</w:t>
            </w:r>
            <w:r>
              <w:rPr/>
              <w:t>；</w:t>
            </w:r>
            <w:r>
              <w:rPr/>
              <w:t>可校准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量移液枪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-1000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量程：</w:t>
            </w:r>
            <w:r>
              <w:rPr/>
              <w:t>100-1000ul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量移液枪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-200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量程：</w:t>
            </w:r>
            <w:r>
              <w:rPr/>
              <w:t>20-200ul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量移液枪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-10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量程：</w:t>
            </w:r>
            <w:r>
              <w:rPr/>
              <w:t>0.5-10ul</w:t>
            </w:r>
            <w:r>
              <w:rPr>
                <w:lang w:val="en-US" w:eastAsia="zh-CN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量移液枪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（制造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量程</w:t>
            </w:r>
            <w:r>
              <w:rPr>
                <w:rFonts w:eastAsia="Times New Roman"/>
              </w:rPr>
              <w:t xml:space="preserve"> </w:t>
            </w:r>
            <w:r>
              <w:rPr/>
              <w:t>1000 - 5000 μl</w:t>
            </w:r>
            <w:r>
              <w:rPr>
                <w:lang w:val="en-US" w:eastAsia="zh-CN"/>
              </w:rPr>
              <w:t>......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9:41Z</dcterms:created>
  <dc:creator>Lenovo</dc:creator>
  <dc:description/>
  <dc:language>en-US</dc:language>
  <cp:lastModifiedBy>天晴</cp:lastModifiedBy>
  <dcterms:modified xsi:type="dcterms:W3CDTF">2025-08-04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EAFE495FB40CEBBC959939690BC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zODcxNzhkZTk5NzAyNTU1MDUzM2I3NDViN2NlYWMiLCJ1c2VySWQiOiI2ODQ3NzczOTAifQ==</vt:lpwstr>
  </property>
</Properties>
</file>