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6945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584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03:26Z</dcterms:created>
  <dc:creator>此电脑</dc:creator>
  <dc:description/>
  <dc:language>en-US</dc:language>
  <cp:lastModifiedBy>autism</cp:lastModifiedBy>
  <dcterms:modified xsi:type="dcterms:W3CDTF">2025-05-20T02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5AD2F6CB434D8013AA14E7F8945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JkYjIwZDVlYThlZTgxYThjZjIxZmUzN2UzOWM0YzciLCJ1c2VySWQiOiI0MDU1NzUwOTIifQ==</vt:lpwstr>
  </property>
</Properties>
</file>