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6466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07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5:57Z</dcterms:created>
  <dc:creator>Administrator</dc:creator>
  <dc:description/>
  <dc:language>en-US</dc:language>
  <cp:lastModifiedBy>Administrator</cp:lastModifiedBy>
  <dcterms:modified xsi:type="dcterms:W3CDTF">2025-07-03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3D5BFA1C1436FB507ABF70D0E1EA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RlOGU2ZTFkM2E5Y2Y2ZmNlZTYyMTZmNzZmMGZjM2IiLCJ1c2VySWQiOiIyNTg3NzM2NTIifQ==</vt:lpwstr>
  </property>
</Properties>
</file>