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szCs w:val="24"/>
          <w:lang w:eastAsia="zh-CN"/>
        </w:rPr>
        <w:t>评标报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53025" cy="711517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91125" cy="736282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0500" cy="751141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755586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143500" cy="72675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小微企业声明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600575" cy="677227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标委员会信用承诺书</w:t>
      </w:r>
    </w:p>
    <w:p>
      <w:pPr>
        <w:pStyle w:val="Normal"/>
        <w:rPr/>
      </w:pPr>
      <w:r>
        <w:rPr/>
        <w:drawing>
          <wp:inline distT="0" distB="0" distL="0" distR="0">
            <wp:extent cx="5143500" cy="72580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8:11Z</dcterms:created>
  <dc:creator>Administrator</dc:creator>
  <dc:description/>
  <dc:language>en-US</dc:language>
  <cp:lastModifiedBy>WANG</cp:lastModifiedBy>
  <dcterms:modified xsi:type="dcterms:W3CDTF">2025-09-28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2F8A93684B76A7958F539D689BC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0ZjMzNzVjZGI0ODU5NTg2YTI2OTk5MjI5NGQ1YmEiLCJ1c2VySWQiOiI1MjI2ODI0NjEifQ==</vt:lpwstr>
  </property>
</Properties>
</file>