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8"/>
        <w:gridCol w:w="4887"/>
        <w:gridCol w:w="693"/>
        <w:gridCol w:w="675"/>
        <w:gridCol w:w="912"/>
        <w:gridCol w:w="840"/>
      </w:tblGrid>
      <w:tr>
        <w:trPr>
          <w:trHeight w:val="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从参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1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型扶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C/T2120-20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便器扶手执行标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龙骨、不锈钢底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龙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，两头不锈钢垫片满焊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材料：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黄色或者纯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，外表面防滑颗粒，并且面管两端人工倒角，使用中安全舒适避免划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mm-8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扶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C/T2120-20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便器扶手执行标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龙骨、不锈钢底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龙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头不锈钢垫片满焊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材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黄色或者纯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，外表面防滑颗粒，并且面管两端人工倒角，使用中安全舒适避免划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C/T2120-20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便器扶手执行标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龙骨、不锈钢底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龙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头不锈钢垫片满焊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材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黄色或者纯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料，外表面防滑颗粒，并且面管两端人工倒角，使用中安全舒适避免划伤。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*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扶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C/T2120-20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便器扶手执行标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龙骨、不锈钢底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龙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头不锈钢垫片满焊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材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黄色或者纯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，外表面防滑颗粒，并且面管两端人工倒角，使用中安全舒适避免划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整体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*7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翻扶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C/T2120-20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便器扶手执行标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龙骨、不锈钢底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龙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头不锈钢垫片满焊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材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黄色或者纯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，外表面防滑颗粒，并且面管两端人工倒角，使用中安全舒适避免划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翻带立腿扶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C/T2120-20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便器扶手执行标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龙骨、不锈钢底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龙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头不锈钢垫片满焊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层材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黄色或者纯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或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环保料，外表面防滑颗粒，并且面管两端人工倒角，使用中安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免划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边扶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C/T2120-201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便器扶手执行标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尺寸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  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度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-8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至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档可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不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烤漆，稳固安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立柱套管采用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碳钢机加工而成，采用整体螺丝固定的方式，安全美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手可调节部分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2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不锈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少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8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面套管采用高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采用防滑设计，增加了安全性和舒适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国家权威部门出具的检验报告佐证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浴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4977-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浴家具通用技术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加强铝合金管材，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雾银氧化工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板，加厚可粘贴防寒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高度可调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座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座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折叠后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许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塑靠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度一体成型尼龙扶手，双安全折叠锁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大盾牌形防滑脚垫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螺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折叠，开箱即用免安装，无障碍设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拆卸便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国家权威部门出具的检验报告佐证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便助浴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4977-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浴家具通用技术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架采用加厚铝合金材质，表面雾银氧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洗澡坐便室内轮椅三合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静音轮，四轮独立刹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桶采用工程塑料，拆装方便、易清洁，便桶可上提可前后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球拍型软座，长坐更加舒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手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防滑固定扶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加强双横杆设计，稳固不摇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前倾脚踏，可单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翻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塑一体乘车弧形大靠背，更贴合人体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可调，总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-9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座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-5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座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许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提供国家权威部门出具的检验报告佐证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拐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9545.5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单臂操作助行器具 要求和试验方法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带座手杖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加厚航空铝合金管材，壁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表面电镀工艺，美观耐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座板加大加宽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*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座面有穴位按摩凹凸点设计，坐姿舒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橡胶防滑脚垫，外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手电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固定高度，折叠后总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总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展开总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允许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±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一键折叠设计，携带方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角手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应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9545.4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单臂操作助行器具 要求和试验方法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三脚或多脚手杖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垫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范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架采用高强度铝合金管材，管材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段外管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半段外管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表面精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啃头、创痕、横茬、逆纹、沟纹和机械损伤，手感无毛刺；手柄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商品特性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采用人体手掌模型设计，使用起来更舒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可调节，适合不同身高的人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藏式固定锁紧装置拧紧旋钮，不易滑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大加厚防滑脚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带电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15:30Z</dcterms:created>
  <dc:creator>Administrator</dc:creator>
  <dc:description/>
  <dc:language>en-US</dc:language>
  <cp:lastModifiedBy>zhanghao</cp:lastModifiedBy>
  <dcterms:modified xsi:type="dcterms:W3CDTF">2025-10-11T07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BE2CE47848509D9CF0D5466A1B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1YjdhZTAxNjlhNzJhNDJhMWI0NzE2YjM0YWI5YzEiLCJ1c2VySWQiOiI0MzM3NTUwNzQifQ==</vt:lpwstr>
  </property>
</Properties>
</file>